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佛山市科协</w:t>
      </w:r>
      <w:r>
        <w:rPr>
          <w:b/>
          <w:sz w:val="32"/>
          <w:lang w:eastAsia="zh-CN"/>
        </w:rPr>
        <w:t>所属</w:t>
      </w:r>
      <w:r>
        <w:rPr>
          <w:b/>
          <w:sz w:val="32"/>
        </w:rPr>
        <w:t>部分专业</w:t>
      </w:r>
      <w:r>
        <w:rPr>
          <w:b/>
          <w:sz w:val="32"/>
          <w:lang w:eastAsia="zh-CN"/>
        </w:rPr>
        <w:t>科技社团</w:t>
      </w:r>
      <w:r>
        <w:rPr>
          <w:b/>
          <w:sz w:val="32"/>
        </w:rPr>
        <w:t>名单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理科学会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20"/>
        <w:gridCol w:w="1065"/>
        <w:gridCol w:w="3660"/>
      </w:tblGrid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物理学会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伟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590606459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地理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  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</w:t>
            </w:r>
            <w:r>
              <w:rPr>
                <w:rFonts w:cs="宋体" w:ascii="宋体" w:hAnsi="宋体"/>
                <w:sz w:val="24"/>
                <w:szCs w:val="24"/>
              </w:rPr>
              <w:t>205051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心理学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丽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3327114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生物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  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5505013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环境科学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苏建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329929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白蚁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瑞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284238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数学学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孙治中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205042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工科学会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20"/>
        <w:gridCol w:w="1065"/>
        <w:gridCol w:w="3660"/>
      </w:tblGrid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纺织丝绸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浩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2291324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塑料学会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志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3985148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电子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绪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3986354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计算机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  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2982543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软件行业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晓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3108300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信息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颜乃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3288828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自动化学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兆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3960615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家电工程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耀荣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3325743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电机工程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梁铭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286504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机械工程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宝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3960826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陶瓷学会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雅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27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831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热处理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长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5399106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土木建筑学会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维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989954261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公路工程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晓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3327997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标准化协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冯意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2"/>
                <w:lang w:eastAsia="zh-CN"/>
              </w:rPr>
              <w:t>82626158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计量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姣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2329032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水利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3380716</w:t>
            </w:r>
          </w:p>
        </w:tc>
      </w:tr>
      <w:tr>
        <w:trPr>
          <w:trHeight w:val="67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高新技术应用研究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弋潞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2988684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技术创新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志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703061914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工业设计学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谭建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83218185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农科学会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20"/>
        <w:gridCol w:w="1065"/>
        <w:gridCol w:w="3660"/>
      </w:tblGrid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农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湘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218862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气象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志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201815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医科学会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20"/>
        <w:gridCol w:w="1065"/>
        <w:gridCol w:w="3660"/>
      </w:tblGrid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73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医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永健 钟荣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810835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163573</w:t>
            </w:r>
          </w:p>
        </w:tc>
      </w:tr>
      <w:tr>
        <w:trPr>
          <w:trHeight w:val="62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中西医结合学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胜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83067911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护理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满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8032875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中医药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仰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68303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药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燕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2789919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防痨协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通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82222740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推拿学研究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妙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6638666-8388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口腔医学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建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2802365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rFonts w:ascii="宋体" w:hAnsi="宋体" w:cs="宋体"/>
          <w:b/>
          <w:sz w:val="24"/>
          <w:szCs w:val="24"/>
          <w:lang w:eastAsia="zh-CN"/>
        </w:rPr>
        <w:t>综合类</w:t>
      </w:r>
      <w:r>
        <w:rPr>
          <w:rFonts w:ascii="宋体" w:hAnsi="宋体" w:cs="宋体"/>
          <w:b/>
          <w:sz w:val="24"/>
          <w:szCs w:val="24"/>
        </w:rPr>
        <w:t>学会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20"/>
        <w:gridCol w:w="1065"/>
        <w:gridCol w:w="3660"/>
      </w:tblGrid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质量管理协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进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333333"/>
                <w:sz w:val="24"/>
                <w:szCs w:val="24"/>
              </w:rPr>
              <w:t>2328033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珠算协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邬仕尧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3282272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档案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秀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035416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工艺美术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强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2783949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陶瓷美术学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小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2272902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航空模型协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蔡敬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6419622</w:t>
            </w:r>
          </w:p>
        </w:tc>
      </w:tr>
      <w:tr>
        <w:trPr>
          <w:trHeight w:val="70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青少年科技教育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  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351007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科普创作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  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351007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园林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  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2818725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知识产权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燕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333090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88" w:right="1588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2:06:00Z</dcterms:created>
  <dc:creator>冯欣</dc:creator>
  <dc:description/>
  <dc:language>en-US</dc:language>
  <cp:lastModifiedBy>陈锋登</cp:lastModifiedBy>
  <dcterms:modified xsi:type="dcterms:W3CDTF">2013-10-14T06:00:58Z</dcterms:modified>
  <cp:revision>42</cp:revision>
  <dc:subject/>
  <dc:title>佛山市科协所属学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